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по образованию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трогож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тороже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лан-график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мероприятий и показатели эффективности реализации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комплексного проекта модернизации образования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Утвержден приказом по школе № 3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28 мая 2007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Директор школы                      В.П.Пор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Сторожевое 1-е,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и показатели эффективност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проекта модернизации образования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Сторожевская средняя общеобразовательная шко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ост заработной платы педагогических работников, связанный с введением новой системы оплаты труда (далее НСОТ)</w:t>
      </w:r>
    </w:p>
    <w:p>
      <w:pPr>
        <w:pStyle w:val="Normal"/>
        <w:ind w:left="-1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49"/>
        <w:gridCol w:w="2278"/>
        <w:gridCol w:w="203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 постановления Администрации Острогожского муниципального района «О совершенствовании оплаты труда работников областных общеобразовательных учреждений Острогожского муниципального район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2007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ртных В.П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существующие нормативно правовые акты (далее НПА) в части новых показателей качества образования и критериев его оценки, а так же новых критериев оценки деятельности учителей и аддминистрации школы, соответствующих принципам вводимой НС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-август  2007 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ртных В.П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ах, методических объединениях по вопросам совершенствования оплаты тру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-август 2007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чинцева В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курсов руководителей общеобразовательных учреждений по изучению принципов и методик вводимой НС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тябрь 2007г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7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новой системы оплаты труда в школе с поэтапным выходом на показатели роста заработной платы педагогических работни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7г. - январь 2009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бухгалте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нормативно правовых и локальных актах школы по итогам 200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8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х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эффективности доходов учителе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639"/>
        <w:gridCol w:w="719"/>
        <w:gridCol w:w="719"/>
        <w:gridCol w:w="720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7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абсолютного значения средней зарплаты учителей за счет введения НСОТ по отношению к уровню 2006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онда оплаты труда учителей в общем фонде оплаты труда работников общеобразовательных учреждений, в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center"/>
        <w:rPr/>
      </w:pPr>
      <w:r>
        <w:rPr>
          <w:b/>
          <w:i/>
          <w:sz w:val="24"/>
          <w:szCs w:val="24"/>
        </w:rPr>
        <w:t xml:space="preserve">2. </w:t>
      </w:r>
      <w:r>
        <w:rPr>
          <w:b/>
          <w:i/>
        </w:rPr>
        <w:t>Повышение эффективности расходования бюджетных средств путем реализации нормативного подушевого финансирования (НПФ)</w:t>
      </w:r>
    </w:p>
    <w:p>
      <w:pPr>
        <w:pStyle w:val="Normal"/>
        <w:ind w:left="-1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81"/>
        <w:gridCol w:w="2118"/>
        <w:gridCol w:w="17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НПА школы связанных с введением НСО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, июль 2007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х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инансово-экономического состояния школ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2008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эффектив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56"/>
        <w:gridCol w:w="836"/>
        <w:gridCol w:w="836"/>
        <w:gridCol w:w="836"/>
      </w:tblGrid>
      <w:tr>
        <w:trPr>
          <w:tblHeader w:val="true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средства на основе принципов НП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ход на  ведение бухгалтерского и налогового учета самостоятельн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е (в % к 2006 году) повышение величины нормативов подушевого финансирова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ебных расходов в нормативе бюджетного финансирования школы в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7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  <w:i/>
          <w:sz w:val="24"/>
          <w:szCs w:val="24"/>
        </w:rPr>
        <w:t xml:space="preserve">3. </w:t>
      </w:r>
      <w:r>
        <w:rPr>
          <w:b/>
          <w:i/>
          <w:szCs w:val="28"/>
        </w:rPr>
        <w:t>Повышение качества образовательных услуг путем введения единой независимой системы оценки качества образования</w:t>
      </w:r>
    </w:p>
    <w:p>
      <w:pPr>
        <w:pStyle w:val="Style17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319"/>
        <w:gridCol w:w="1464"/>
        <w:gridCol w:w="21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НПА  муниципального района по созданию региональной системы оценки качества образования, а также развитию системы аккредитации образовательных учреждений и аттестации педагогических и управленческих кадров, учитывающей результаты оценки качества образ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 2007 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чинцева В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приказов о подготовке, организации и проведении ЕГЭ в шко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х В.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  по вопросам оценки качества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07г. декабрь 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чинцева В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федеральных и областных экспериментах по оценке качества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чинцева В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по подготовке специалистов по проблемам управления качеством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7 г.– июнь 200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чинцева В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ение практики муниципальных (межшкольных) экзаменов по завершению II ступени обучения (9 класс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07 -2009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чинцева В.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эффектив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38"/>
        <w:gridCol w:w="706"/>
        <w:gridCol w:w="706"/>
        <w:gridCol w:w="707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предметов, по которым выпускникам общеобразовательных учреждений предоставляется возможность сдачи ЕГ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учреждений, проходящих государственную (итоговую) аттестацию по русскому языку и математике в форме ЕГЭ, в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ых учреждений, сдающих ЕГЭ по трем и более учебным предметам, в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, в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 w:val="24"/>
          <w:szCs w:val="24"/>
        </w:rPr>
        <w:t>4</w:t>
      </w:r>
      <w:r>
        <w:rPr>
          <w:b/>
          <w:i/>
          <w:szCs w:val="28"/>
        </w:rPr>
        <w:t>. Создание условий для обучения, соответствующих современным требованиям путем взаимодействия в рамках школьного округа</w:t>
      </w:r>
    </w:p>
    <w:p>
      <w:pPr>
        <w:pStyle w:val="Style17"/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08"/>
        <w:gridCol w:w="2390"/>
        <w:gridCol w:w="1918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лана мероприятий по оптимизации сети общеобразовательных учреждений Острогожского муниципального район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07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х В.П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 для руководителей и педработников  по вопросам взаимодействия в рамках школьных округов, организационно-правовому сопровождению процессов реорганизации учрежде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7г., март 2008г., апрель 2009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чинцева В.И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кол учебно-лабораторным оборудованием для организации профильного обучения на старшей ступе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2009 г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х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реализации ОЦП «Развитие образования», комплексного проекта модернизации образова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 2007-2009 г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х В.П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школы к сети Интер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 2007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х В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  <w:tab w:val="left" w:pos="8805" w:leader="none"/>
        </w:tabs>
        <w:rPr>
          <w:b/>
          <w:b/>
          <w:i/>
          <w:i/>
        </w:rPr>
      </w:pPr>
      <w:r>
        <w:rPr>
          <w:b/>
          <w:i/>
          <w:sz w:val="24"/>
          <w:szCs w:val="24"/>
        </w:rPr>
        <w:tab/>
        <w:t xml:space="preserve"> </w:t>
      </w:r>
      <w:r>
        <w:rPr>
          <w:b/>
          <w:i/>
        </w:rPr>
        <w:t>Показатели эффективности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2"/>
        <w:gridCol w:w="696"/>
        <w:gridCol w:w="696"/>
        <w:gridCol w:w="69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, обучающихся в условиях, отвечающих современным требованиям, предъявляемым к осуществлению образовательного процесса, в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в школе в пределах норм, установленных Санитарно-эпидемиологическими правилами и норматив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ля учащихся старшей ступени возможности выбора профиля обучения, обеспеченного необходимым оборудованием и высококвалифицированными кадрами для качественной реализации соответствующих образовательных программ по каждому предмету и эффективного с точки зрения использования образовательных ресур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8805" w:leader="none"/>
        </w:tabs>
        <w:rPr>
          <w:i/>
          <w:i/>
          <w:sz w:val="24"/>
          <w:szCs w:val="24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center" w:pos="5103" w:leader="none"/>
          <w:tab w:val="left" w:pos="88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i/>
          <w:szCs w:val="28"/>
        </w:rPr>
        <w:t>Обеспечение государственно-общественного характера</w:t>
      </w:r>
    </w:p>
    <w:p>
      <w:pPr>
        <w:pStyle w:val="Style18"/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правления школой</w:t>
      </w:r>
    </w:p>
    <w:p>
      <w:pPr>
        <w:pStyle w:val="Style18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93"/>
        <w:gridCol w:w="1422"/>
        <w:gridCol w:w="1920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окументами, регламентирующими общественное участие в управлении школой, с учётом необходимости делегировать Совету школы функции распределения стимулирующей части оплаты труда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-июль 2007г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х В.П.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рядка подготовки и представления в СМИ публичных отчетов об образовательной и финансово-хозяйственной деятельности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0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х В.П.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ческих рекомендаций по созданию в общеобразовательных учреждениях регулярно обновляемых сай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2007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х В.П.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гулярно (не реже 2 раз в месяц) обновляемого сайта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08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х В.П.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лан-графика школьных мероприятий комплексного проекта модернизации образо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х В.П.</w:t>
            </w:r>
          </w:p>
        </w:tc>
      </w:tr>
    </w:tbl>
    <w:p>
      <w:pPr>
        <w:pStyle w:val="Style18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эффективности</w:t>
      </w:r>
    </w:p>
    <w:p>
      <w:pPr>
        <w:pStyle w:val="Style18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31"/>
        <w:gridCol w:w="696"/>
        <w:gridCol w:w="696"/>
        <w:gridCol w:w="696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3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7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3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ичие Совета школы, обеспечивающего демократический, государственно-общественный характер управления учреждением, обладающий комплексом управленческих полномочий</w:t>
            </w:r>
            <w:r>
              <w:rPr>
                <w:bCs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 xml:space="preserve">в том числе, по принятию решений о распределении средств стимулирующей части фонда оплаты труд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убликованного (в СМИ, отдельным изданием, в сети Интернет) публичного отчета об образовательной и финансово-хозяйствен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улярно (не реже 2 раз в месяц) обновляемого сайты в сети Интер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0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58:00Z</dcterms:created>
  <dc:creator>PC</dc:creator>
  <dc:description/>
  <cp:keywords/>
  <dc:language>en-US</dc:language>
  <cp:lastModifiedBy>Victor</cp:lastModifiedBy>
  <cp:lastPrinted>2007-11-21T16:42:00Z</cp:lastPrinted>
  <dcterms:modified xsi:type="dcterms:W3CDTF">2007-11-21T13:47:00Z</dcterms:modified>
  <cp:revision>25</cp:revision>
  <dc:subject/>
  <dc:title>Приложение к приказу</dc:title>
</cp:coreProperties>
</file>