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дагогическим советом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(прот. № _8_ от _01 декабря_ 2012_ г.)</w:t>
      </w:r>
    </w:p>
    <w:p>
      <w:pPr>
        <w:pStyle w:val="Style16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го казённого общеобразовательного учреждения Сторожевская средняя общеобразовательная школа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наименование образовательного учреждения </w:t>
      </w:r>
    </w:p>
    <w:p>
      <w:pPr>
        <w:pStyle w:val="Style16"/>
        <w:spacing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)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олное наименование образовательного учреждения в соответствии с уставом: </w:t>
            </w:r>
          </w:p>
          <w:p>
            <w:pPr>
              <w:pStyle w:val="Style16"/>
              <w:spacing w:before="0" w:after="0"/>
              <w:ind w:left="405" w:hanging="0"/>
              <w:rPr/>
            </w:pPr>
            <w:r>
              <w:rPr>
                <w:rStyle w:val="StrongEmphasis"/>
                <w:u w:val="single"/>
              </w:rPr>
              <w:t>Муниципальное казённое общеобразовательное  учреждение Сторожевская средняя общеобразовательная школа</w:t>
            </w:r>
          </w:p>
          <w:p>
            <w:pPr>
              <w:pStyle w:val="Style16"/>
              <w:spacing w:before="0" w:after="0"/>
              <w:rPr>
                <w:rStyle w:val="StrongEmphasis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2. Учредитель (учредители): </w:t>
            </w:r>
            <w:r>
              <w:rPr>
                <w:b/>
                <w:u w:val="single"/>
              </w:rPr>
              <w:t>Администрация Острогожского муниципального района</w:t>
            </w:r>
          </w:p>
          <w:p>
            <w:pPr>
              <w:pStyle w:val="Style16"/>
              <w:spacing w:before="0" w:after="0"/>
              <w:rPr>
                <w:rStyle w:val="StrongEmphasis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  <w:r>
              <w:rPr>
                <w:rStyle w:val="StrongEmphasis"/>
                <w:u w:val="single"/>
              </w:rPr>
              <w:t xml:space="preserve">  З97847, Воронежская область, Острогожский район, село Сторожевое 1-е, улица Советская, д.91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u w:val="single"/>
              </w:rPr>
              <w:t>З97847, Воронежская область, Острогожский район, село Сторожевое 1-е, улица Советская, д.91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u w:val="single"/>
              </w:rPr>
              <w:t xml:space="preserve">  8(47375)62797</w:t>
            </w:r>
          </w:p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6. Факс:  </w:t>
            </w:r>
            <w:r>
              <w:rPr>
                <w:rStyle w:val="StrongEmphasis"/>
                <w:u w:val="single"/>
              </w:rPr>
              <w:t>8(47375)62797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7. Адрес электронной почты: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orSchool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toroz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nar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4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гожский муниципальный район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торожевое 1-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5"/>
        <w:gridCol w:w="1157"/>
        <w:gridCol w:w="1631"/>
        <w:gridCol w:w="1727"/>
        <w:gridCol w:w="1939"/>
        <w:gridCol w:w="1157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А  № 305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И- 2399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13 февраля 201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Инспекция по контролю и надзору в сфере образования Воронеж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264 от 13 февраля 2012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ОП 0262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ИН – 0798 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13 февраля 201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Инспекция по контролю и надзору в сфере образования Воронеж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269 от 13 февраля 2012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января 201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01"/>
        <w:gridCol w:w="2055"/>
        <w:gridCol w:w="2032"/>
        <w:gridCol w:w="204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х Виктор Пет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75)6279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чинцева Валентина Ива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на начало текущего учебного года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00"/>
        <w:gridCol w:w="1710"/>
        <w:gridCol w:w="1634"/>
        <w:gridCol w:w="174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2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ласс- 1 чел.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- 5 чел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– 4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- 3 чел.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- 4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</w:t>
      </w:r>
      <w:r>
        <w:rPr/>
        <w:t>образовательных программ, заявляемых на государственную аккредит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97847, Воронежская область, Острогожский район, село Сторожевое 1-е, улица Советская, д.9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97847, Воронежская область, Острогожский район, село Сторожевое 1-е, улица Советская, д.9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97847, Воронежская область, Острогожский район, село Сторожевое 1-е, улица Советская, д.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(наименование) образовательной программы дополнительного образ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 техн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 эстет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 краевед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спортив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 техн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педагог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229"/>
        <w:gridCol w:w="1134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,6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,3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,0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,6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,3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,0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П)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образовательные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ая общеобразовательная программа начального общего образования, основная общеобразовательная программа основного общего образования,  основная общеобразовательная программа среднего (полного) общего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программы, по которым имеются обучающиеся, завершающие обучение в текущем учебном году: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ая общеобразовательная программа начального общего образования, основная общеобразовательная программа основного общего образования,  основная общеобразовательная программа среднего (полного)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нее (полное)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(полного)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2: соответству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 (значение – д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основ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среднего (полного) общего образования ГОС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3 (для ООП, разработанных на основе ГОС): соответству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начального общего образования ФГОС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основного общего образования ФГОС основ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3 (для ООП, разработанных на основе ФГОС)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по критерию 3: соответству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 (значение: Доля обучающихся, имеющих по завершении освоения ООП Н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 (значение: Доля обучающихся, имеющих по завершении освоения ООП О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еднее (полное) общее образование (значение: Доля обучающихся, имеющих по завершении освоения ООП С(П)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887"/>
        <w:gridCol w:w="1417"/>
        <w:gridCol w:w="1418"/>
        <w:gridCol w:w="16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/201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/2012  учебный го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ся на конец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 обучение с отметками «неудов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заверш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 обучение с отметками «неудов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рительно» %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о критерию 4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Основ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реднее (полное) общее образование: соответству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ОУ Сторожевская СОШ реализуются общеобразовательные программы НОО, ООО и С(П)ОО; имеются в  наличие обучающиеся на ступенях НОО, ООО, С(П)ОО; в Уставе  ОУ имеются в наличие указания о реализации ООП НОО, ООП ООО, ООП С(П)ОО; имеется в  наличие  приложение к лицензии на право ведения образовательной деятельности ООП НОО, ООП ООО, ООП С(П)ОО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ценка по критерию 1.1: 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результате самообследования  установлено соответствие содержания и качества подготовки обучающихся и выпускников МКОУ Сторожевская СОШ  требованиям ФГОС (ГОС) по ООП НОО, ООП ООО, ООП С(П)ОО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Оценка по критерию 1.2.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соответствует виду «средняя общеобразовательная школа»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(П)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1.3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ответствует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Сторожевская СОШ за 2 последних учебных года доля обучающихся, имеющих по завершении освоения ООП НОО, ООП ООО,  ООП С(П)ОО отметки «неудовлетворительно»,- 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по критерию 1.4.: «соответствует»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7. Результаты выполнения выпускниками ступеней общего образования заданий стандартизированной формы 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969"/>
        <w:gridCol w:w="1843"/>
        <w:gridCol w:w="2232"/>
      </w:tblGrid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зад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редний балл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, администрация школы, 29.09.2012г, справка о результатах провер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, администрация школы, 22.09.2012г, справка о результатах провер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ний бал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, администрация школы, 25.09.2012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 провер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, администрация школы, 15.09.2012г, справка о результатах провер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 образ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ний бал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, администрация школы, 01.10.2012г, справка о результатах провер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, администрация школы, 22.09.2012г, справка о результатах провер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8</w:t>
      </w:r>
      <w:r>
        <w:rPr/>
        <w:t>. Результаты ГИА (математика, русский язык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388"/>
        <w:gridCol w:w="2951"/>
        <w:gridCol w:w="325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</w:t>
      </w:r>
      <w:r>
        <w:rPr/>
        <w:t>. Результаты ЕГЭ (математика, русский язык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11"/>
        <w:gridCol w:w="2903"/>
        <w:gridCol w:w="314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1.5.: «соответству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 xml:space="preserve">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1.6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1.7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о критерию 1.8.: соответствует виду «средня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1.9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виду «средняя общеобразовательная школа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Сторожевская СОШ имеются в наличии кабин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- 2 кабин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- 1 каби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-1 каби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, обществознания - 1 каби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-1 каби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- 1 каби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 и географии- 1 каби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- 1 каби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и музыки- 1 каби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-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- 1 каби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-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-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1.10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ответствует виду «средняя общеобразовательная школа».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ОУ Сторожевская СОШ имеются в наличие наглядные пособия и учебно-лабораторное оборудование, обеспечивающие возможность выполнения рабочих программ по предметам федерального и регионального компонентов, предусмотренным учебными план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1.11.: «соответствует виду «средня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МКОУ Сторожевская СОШ  соблюдены санитарно-гигиенические требования к организации образовательного процес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школа работает в одну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, отведенных на освоение обучающимися учебного плана , состоящего из обязательной части и части, формируемой участниками образовательного процесса,  в совокупности не  превышает величину недельной образователь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анитарно- эпидемиологическое заключение № 36.01.000.Т.000012.08.12 от 29.08.2012 г. о соответствии государственным санитарно- эпидемиологическим правилам и нормативам, выданное Территориальным отделом управления Федеральной службы по защите прав потребителей и благополучия человека по Воронежской области в Острогожском, Каменском и Репьёвском рай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о критерию 2.1.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у «средня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дицинское обслуживание учащихся МКОУ Сторожевская СОШ обеспечивается на основании </w:t>
      </w:r>
      <w:r>
        <w:rPr>
          <w:rFonts w:cs="Times New Roman" w:ascii="Times New Roman" w:hAnsi="Times New Roman"/>
          <w:sz w:val="24"/>
          <w:szCs w:val="24"/>
        </w:rPr>
        <w:t>«Договора оказания медицинских услуг» с МУЗ Острогожская ЦРБ от 19.10.200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по критерию 2.2.: «соответствует» виду «средняя общеобразовательная школа». </w:t>
      </w:r>
    </w:p>
    <w:p>
      <w:pPr>
        <w:pStyle w:val="ConsNormal"/>
        <w:keepNext w:val="true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4. </w:t>
      </w:r>
      <w:r>
        <w:rPr>
          <w:rFonts w:cs="Times New Roman" w:ascii="Times New Roman" w:hAnsi="Times New Roman"/>
        </w:rPr>
        <w:t>Укомплектованность библиотеки ОУ печатными образовательными ресурсами и ЭОР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134"/>
        <w:gridCol w:w="1296"/>
        <w:gridCol w:w="1696"/>
        <w:gridCol w:w="13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 тру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 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(П)ОО/11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 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5. Укомплектованность библиотеки дополнительной литератур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 НОО</w:t>
            </w:r>
          </w:p>
        </w:tc>
      </w:tr>
      <w:tr>
        <w:trPr>
          <w:trHeight w:val="6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4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 С(П)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а МКОУ Сторожевская СОШ представляет собой информационно-библиотечный центр с рабочей зоной. Учащимся обеспечен доступ к информационным ресурсам Интернета, учебным ресурсам на электронных носителя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61"/>
        <w:gridCol w:w="4961"/>
        <w:gridCol w:w="180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9.2012 года Приказ № 52 « О переходе на новую систему оплаты труда учителей по профессионально- квалификационным группам и тарификации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12-2013 учебного год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28.08.2012 года приказом по школе № 49 « Об утверждении учебных планов, расписаний, рабочих программ, списков обучающихся, посещающих кружки и секции на 2012-2013 учебный год» и одобрен педагогическим советом 28.09.2012 года, протокол  ПС № 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учно- техническая: «Решение занимательных задач по информатике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удожественно- эстетическая: «О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лые ручки»,«Модульное оригами»,  «Смотрю на мир глазами худож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уристко- краеведческая: «Краеве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безопасности- школа выживания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культурно- спортивная: «Азбука здоровья», «Подвижные игры», «Волейбол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портивно- техническое: «Юный стрел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циально- педагогическое: «Первые шаги», «Влияние комнатных растений на здоровье челове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2 года Приказ № 49 « Об утверждении учебных планов, расписаний, рабочих программ, списков обучающихся, посещающих кружки и секции на 2012-2013 учебный год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в наличие расписание занятий в рамках внеурочной деятельности и дополнительного образования детей, утвержденное приказом по школе № 49 от 28.08.2012 и соответствующее плану внеурочной деятельности , дополнительным образовательным программам, приказу об установлении соответствующей учебной нагрузки педагогическим работника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, утверждены 28.08.2012 года приказом по школе № 49 « Об утверждении учебных планов, расписаний, рабочих программ, списков обучающихся, посещающих кружки и секции на 2012-2013 учебный год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2.4.: «соответству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color w:val="1F497D"/>
          <w:sz w:val="16"/>
          <w:szCs w:val="16"/>
        </w:rPr>
      </w:pPr>
      <w:r>
        <w:rPr>
          <w:rFonts w:cs="Times New Roman" w:ascii="Times New Roman" w:hAnsi="Times New Roman"/>
          <w:i/>
          <w:caps/>
          <w:color w:val="1F497D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Сторожевская СОШ имеется сайт  в сети Интернет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размещена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создания 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уемых основных и дополнительных образовательных программ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лицензии на осуществление образовательной деятельности (с приложениями), копия которой размещена на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видетельстве о государственной аккредитации (с приложениями), копия которого размещена на сайте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размещенная на сайте регулярно обновляется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КОУ Сторожевская СОШ имеются в наличие 21, находящихся в исправном состоянии компьютеров, используемых в образовательном процессе и при управлении образовательным процессом. В компьютерном классе – 10 компьюте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пьютеров, используемых в образовательном процессе,  приходящихся на 100 обучающихся,  в МКОУ Сторожевская СОШ равно 46,5 компьютеров ((20х100):43=46,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828"/>
        <w:gridCol w:w="124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16"/>
        <w:gridCol w:w="3801"/>
        <w:gridCol w:w="12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/>
        <w:t>. Основная общеобразовательная программа среднего (полного)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553"/>
        <w:gridCol w:w="3683"/>
        <w:gridCol w:w="121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средней общеобразовательной шко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С(П)ОО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%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каждой из ступеней общего образования заданий стандартизированной формы, - не менее 85% от среднерегиональ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>
          <w:caps/>
        </w:rPr>
      </w:pPr>
      <w:r>
        <w:rPr/>
        <w:t>ВЫВОДЫ ПО РЕЗУЛЬТАТАМ САМО</w:t>
      </w:r>
      <w:r>
        <w:rPr>
          <w:caps/>
        </w:rPr>
        <w:t xml:space="preserve">обследования </w:t>
      </w:r>
    </w:p>
    <w:p>
      <w:pPr>
        <w:pStyle w:val="001"/>
        <w:spacing w:before="0" w:after="0"/>
        <w:rPr>
          <w:caps/>
        </w:rPr>
      </w:pPr>
      <w:r>
        <w:rPr>
          <w:caps/>
        </w:rPr>
      </w:r>
    </w:p>
    <w:p>
      <w:pPr>
        <w:pStyle w:val="001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1.  Содержание и качество         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</w:r>
    </w:p>
    <w:p>
      <w:pPr>
        <w:pStyle w:val="00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numPr>
          <w:ilvl w:val="0"/>
          <w:numId w:val="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государственному образовательному стандарту основного общего образования.</w:t>
      </w:r>
    </w:p>
    <w:p>
      <w:pPr>
        <w:pStyle w:val="001"/>
        <w:spacing w:before="0" w:after="0"/>
        <w:ind w:left="4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numPr>
          <w:ilvl w:val="0"/>
          <w:numId w:val="5"/>
        </w:numPr>
        <w:spacing w:before="0" w:after="0"/>
        <w:jc w:val="both"/>
        <w:rPr/>
      </w:pPr>
      <w:r>
        <w:rPr>
          <w:b w:val="false"/>
        </w:rPr>
        <w:t>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(полного) общего образования соответствуют государственному образовательному стандарту среднего (полного) общего образования.</w:t>
      </w:r>
    </w:p>
    <w:p>
      <w:pPr>
        <w:pStyle w:val="001"/>
        <w:spacing w:before="0" w:after="0"/>
        <w:ind w:left="4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4. Показатели деятельности </w:t>
      </w:r>
      <w:r>
        <w:rPr>
          <w:b w:val="false"/>
          <w:u w:val="single"/>
        </w:rPr>
        <w:t>МКОУ Сторожевская СОШ</w:t>
      </w:r>
      <w:r>
        <w:rPr>
          <w:b w:val="false"/>
        </w:rPr>
        <w:t xml:space="preserve">  соответствуют типу «общеобразовательное учреждение», виду «средняя общеобразовательная школа».</w:t>
      </w:r>
    </w:p>
    <w:p>
      <w:pPr>
        <w:pStyle w:val="00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rPr>
          <w:u w:val="single"/>
        </w:rPr>
      </w:pPr>
      <w:r>
        <w:rPr/>
        <w:t xml:space="preserve">                                         </w:t>
      </w:r>
      <w:r>
        <w:rPr/>
        <w:t xml:space="preserve">Директор   __________________     </w:t>
      </w:r>
      <w:r>
        <w:rPr>
          <w:u w:val="single"/>
        </w:rPr>
        <w:t>Портных Виктор Петрович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</w:t>
      </w:r>
      <w:r>
        <w:rPr>
          <w:i/>
          <w:sz w:val="22"/>
          <w:szCs w:val="22"/>
        </w:rPr>
        <w:t>(подпись)</w:t>
      </w:r>
      <w:r>
        <w:rPr/>
        <w:t xml:space="preserve">                             Ф.И.О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17. Педагогические работники, обеспечивающие реализацию ООП Н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5"/>
        <w:gridCol w:w="2282"/>
        <w:gridCol w:w="2586"/>
        <w:gridCol w:w="2997"/>
      </w:tblGrid>
      <w:tr>
        <w:trPr>
          <w:trHeight w:val="9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янова Ольга Иван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неурочная деятель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педагогическое училище, учитель начальных классов, старший пионервож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ГПУ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6.198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 русского языка и  литературы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2 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О1-669К 11.03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начальны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ФГОУ СПО «Острогожский аграрный техникум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рия АВ № 446 01.12.2010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учение по рабочей профессии « Оператор электронно-вычислительных и вычислительных машин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ОНОВПО «Институт менеджмента, маркетинга и финансов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2009 31 мая 2012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Эффективное использование интерактивных образовательных технологий в процессе реализации ФГОС и модернизации региональной системы образования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дяева Анна Васил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 (труд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ководитель кружка «Первые шаг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нститут, факультет 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,  учитель начальных классов,07.06.1995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 номер О1- 489К  12.11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по проблеме «Особенности реализации ФГОС НО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3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Григор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мецкий язы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ов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, факультет иностранных  языков,  фил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немецкого языка и литературы , 29.06.1989 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2716 08.06.2012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по программе «Теория и методика преподавания иностранных языков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1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Ирина Никола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 (ИЗ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 (музык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 (труд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неурочная деятельность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уководитель кружка «Оч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</w:rPr>
              <w:t>умелые ручк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огожское медицинское училище, фельдшер, 27.02.1993 г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7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ьков Виктор Иван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неурочная деятель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И, факультет физ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я, учитель физической культуры, 16.07.199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 номер Д4-582       24.04.201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физкуль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597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8. Сводные данные о педагогических работниках, обеспечивающих реализацию ООП НО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3"/>
        <w:gridCol w:w="9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9. Сведения об участии педагогических работников, обеспечивающих</w:t>
      </w:r>
      <w:r>
        <w:rPr/>
        <w:t xml:space="preserve"> реализацию ООП Н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ьянова Ольг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рсы АОНОВПО «Институт менеджмента, маркетинга и финансов»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программе «Эффективное использование интерактивных образовательных технологий в процессе реализации ФГОС и модернизации региональной системы образован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 апреля 2012 года по 31 мая 2012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дяева Анна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Мария Григор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нина Ирина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ньков Виктор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0. Педагогические работники, обеспечивающие реализацию ООП О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90"/>
        <w:gridCol w:w="2584"/>
        <w:gridCol w:w="2491"/>
        <w:gridCol w:w="2765"/>
      </w:tblGrid>
      <w:tr>
        <w:trPr>
          <w:trHeight w:val="9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янова Валентина Александ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У, филологический факультет, филолог, преподаватель русского языка и литературы, 21.06.1993 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4361 27.04.2009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я русского языка и литера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2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Александ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а об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У, факультет русского языка и литературы, 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.2006 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5426  28.06.2008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русского языка и литера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599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Григорье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мецкий 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ов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, факультет иностранных  языков,  фил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немецкого языка и литературы , 29.06.1989 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2716 08.06.2012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по программе «Теория и методика преподавания иностранных языков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1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ч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Иван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У, матема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, математик, преподаватель мате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1988 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 номер Д3-85 10.11.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математики (очно-заочные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0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Надежда Глеб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И, физико-ма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, учитель физики и математики, 02.07.198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Д3-151  24.11.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математики (очно-заочные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0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 и ИК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ководитель кружка «</w:t>
            </w:r>
            <w:r>
              <w:rPr>
                <w:sz w:val="20"/>
              </w:rPr>
              <w:t>Решение занимательных задач по информатике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ГПИ, естественно- географ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, учитель химии и биологии, 29.06.198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Д3-787 21.04.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химии (очно-заочные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4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еограф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евед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У, естественно-географ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ультет,  учитель биолог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199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 номер Д2-32  27.10.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истории и обществознания (очно- заочные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598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родо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 (Обслуживающий труд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рч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е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уководитель круж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 Модульное оригам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И, естественно- географ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, учитель химии и биологии, 26.06.198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Д3-195 19.03.201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би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5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Николае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 (ИЗ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 (музык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ководитель кружка «Оч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</w:rPr>
              <w:t>умелые ручк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огожское медицинское училище, фельдшер, 27.02.1993 г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7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ее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безопасности жизнедеятельност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ководитель стрелкового кружка и кружка «</w:t>
            </w:r>
            <w:r>
              <w:rPr>
                <w:rFonts w:cs="Times New Roman" w:ascii="Times New Roman" w:hAnsi="Times New Roman"/>
                <w:sz w:val="20"/>
              </w:rPr>
              <w:t>Школа выживания- школа безопасност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уховское высшее во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 училище, военный инженер, 28.02.197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 номер З2-59       26.03.2009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 и ПР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преподавателей- организаторов ОБЖ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6 30.12.2011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неуроч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И, факультет физ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я, учитель физической культуры, 16.07.199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 номер Д4-582       24.04.201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физкуль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597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21. Сводные данные о педагогических работниках, обеспечивающих реализацию ООП ОО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3"/>
        <w:gridCol w:w="9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ч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с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Глеб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МОУ ДОД «Центр дополнительного образования детей» г. Острогожск Воронежской облас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ый курс по специальности «Оператор ПК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5 мая 2009 по 30 июня 2009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Михай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н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3. Педагогические работники, обеспечивающие реализацию ООП С(П)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90"/>
        <w:gridCol w:w="2584"/>
        <w:gridCol w:w="2491"/>
        <w:gridCol w:w="2765"/>
      </w:tblGrid>
      <w:tr>
        <w:trPr>
          <w:trHeight w:val="9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янова Валентина Александ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У, филологический факультет, филолог, преподаватель русского языка и литературы, 21.06.1993 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4361 27.04.2009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я русского языка и литера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2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Александ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евед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У, факультет русского языка и литературы, 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.2006 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5426  28.06.2008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русского языка и литера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599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Григорье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мецкий 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ов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, факультет иностранных  языков,  фил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немецкого языка и литературы , 29.06.1989 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2716 08.06.2012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по программе «Теория и методика преподавания иностранных языков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1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ч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Иван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У, матема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, математик, преподаватель мате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1988 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 номер Д3-85   10.11.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математики (очно-заочные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0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Надежда Глеб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И, физико-ма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, учитель физики и математики, 02.07.198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Д3-151  24.11.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математики (очно-заочные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0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 и ИК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ГПИ, естественно- географ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, учитель химии и биологии, 29.06.198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Д3-787 21.04.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химии (очно-заочные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4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еограф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У, естественно-географ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ультет,  учитель биолог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199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 номер Д2-32 27.10.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истории и обществознания (очно- заочные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598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И, естественно- географ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, учитель химии и биологии, 26.06.198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Д3-195 19.03.201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би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5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ее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безопасности жизнедеятельност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ководитель стрелкового кружка и кружка «</w:t>
            </w:r>
            <w:r>
              <w:rPr>
                <w:rFonts w:cs="Times New Roman" w:ascii="Times New Roman" w:hAnsi="Times New Roman"/>
                <w:sz w:val="20"/>
              </w:rPr>
              <w:t>Школа выживания- школа безопасност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уховское высшее во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 училище, военный инженер, 28.02.197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З2-59   26.03.2009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 и ПР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преподавателей- организаторов ОБЖ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606 30.12.2011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неуроч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И, факультет физ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я, учитель физической культуры, 16.07.199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Д4-582 24.04.201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валификации учителей физкуль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.номер 1597 30.12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</w:tr>
    </w:tbl>
    <w:p>
      <w:pPr>
        <w:pStyle w:val="001"/>
        <w:spacing w:before="0" w:after="0"/>
        <w:ind w:firstLine="709"/>
        <w:jc w:val="both"/>
        <w:rPr/>
      </w:pPr>
      <w:r>
        <w:rPr/>
        <w:t>Таблица 24. Сводные данные о педагогических работниках, обеспечивающих реализацию ООП С(П)О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3"/>
        <w:gridCol w:w="9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5. Сведения об участии педагогических работников, обеспечивающих реализацию ООП С(П)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ч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с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Глеб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МОУ ДОД «Центр дополнительного образования детей» г. Острогожск Воронежской облас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ый курс по специальности «Оператор ПК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5 мая 2009 по 30 июня 2009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Михай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н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АОНОВПО «Институт менеджмента, маркетинга и финансов» по программе «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октября 2011 года по 30 декабря 2011 года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</w:t>
      </w:r>
      <w:r>
        <w:rPr/>
        <w:t>основной образовательной программы начального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47"/>
        <w:gridCol w:w="3303"/>
        <w:gridCol w:w="1317"/>
        <w:gridCol w:w="3021"/>
      </w:tblGrid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Канакина В.П., Горецкий В.</w:t>
            </w:r>
            <w:r>
              <w:rPr>
                <w:rStyle w:val="FontStyle23"/>
                <w:spacing w:val="-20"/>
                <w:sz w:val="22"/>
                <w:szCs w:val="22"/>
              </w:rPr>
              <w:t>Г.</w:t>
            </w:r>
            <w:r>
              <w:rPr>
                <w:rStyle w:val="FontStyle23"/>
                <w:sz w:val="22"/>
                <w:szCs w:val="22"/>
              </w:rPr>
              <w:t xml:space="preserve"> Русский язык 1 класс. Просвещение 2012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Канакина В.П., Горецкий В.</w:t>
            </w:r>
            <w:r>
              <w:rPr>
                <w:rStyle w:val="FontStyle23"/>
                <w:spacing w:val="-20"/>
                <w:sz w:val="22"/>
                <w:szCs w:val="22"/>
              </w:rPr>
              <w:t>Г.</w:t>
            </w:r>
            <w:r>
              <w:rPr>
                <w:rStyle w:val="FontStyle23"/>
                <w:sz w:val="22"/>
                <w:szCs w:val="22"/>
              </w:rPr>
              <w:t xml:space="preserve"> Русский язык 2 класс. Просвещение 2012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Рамзаева Т.Г. Русский язык 3 класс Дрофа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Рамзаева Т.Г. Русский язык 4 класс Дрофа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Климанова Л.Ф., Горецкий В.Г., Голованова М.В. и др. Литературное чтение.  1 класс 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Климанова Л.Ф., Горецкий В.Г., Голованова М.В. и др. Литературное чтение.  2 класс 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Климанова Л.Ф., Горецкий В.Г., Голованова М.В. и др. Литературное чтение.  3 класс Просвещение. 2010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Климанова Л.Ф., Горецкий В.Г., Голованова М.В. и др. Литературное чтение.  4 класс Просвещение. 2010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Бим И.Л., Рыжова Л.И. Немецкий язык 2 класс. 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Бим И.Л., Рыжова Л.И. Немецкий язык 3 класс. Просвещение. 2010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Бим И.Л., Рыжова Л.И. Немецкий язык 4 класс. Просвещение. 2010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Моро М.И., Бантова М.А., Бельтюкова Г.В. и др. Математика. 1 класс. 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Моро М.И., Бантова М.А., Бельтюкова Г.В. и др. Математика. 2 класс. 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Моро М.И., Бантова М.А., Бельтюкова Г.В. и др. Математика. 3 класс. 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Моро М.И., Бантова М.А., Бельтюкова Г.В. и др. Математика. 4 класс. 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 xml:space="preserve">Плешаков А.А. Окружающий мир </w:t>
            </w:r>
          </w:p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1 класс. 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 xml:space="preserve">Плешаков А.А. Окружающий мир </w:t>
            </w:r>
          </w:p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2 класс. 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 xml:space="preserve">Плешаков А.А. Окружающий мир </w:t>
            </w:r>
          </w:p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3 класс. Просвещение. 2010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 xml:space="preserve">Плешаков А.А. Окружающий мир </w:t>
            </w:r>
          </w:p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4 класс. Просвещение. 2010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Кураев А.В. Основы духовно- нравственной культуры народов России. Основы православной культуры. 4 класс. Просвещение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зык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Неменская Л.А./ Под ред. Неменского Б.М. Изобразительное искусство. 1 класс. 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зык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Коротева Е.И./ Под ред. Неменского Б.М. Изобразительное искусство.  2 класс. 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зык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Кузин В.С., Кубышкина Э.И. Изобразительное искусство. 3 класс.</w:t>
            </w:r>
          </w:p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Дрофа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зык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Кузин В.С. Изобразительное искусство. 4 класс. Дрофа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Критская Е.Д., Сергеева Г.П., Шмагина Т.С. Музыка. 1 класс. 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Критская Е.Д., Сергеева Г.П., Шмагина Т.С. Музыка. 2 класс. 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 xml:space="preserve">Алеев В.В., Кичак Т.Н. Музыка. </w:t>
            </w:r>
          </w:p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3 класс. Дрофа .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Алеев В.В.  Музыка. 4 класс. Дрофа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уд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Роговцева Н.И., Богданова Н.В., Фрейтаг И.П. Технология. 1 класс.</w:t>
            </w:r>
          </w:p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уд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 xml:space="preserve">Роговцева Н.И., Богданова Н.В., Добромыслова Н.В. Технология. </w:t>
            </w:r>
          </w:p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2 класс. 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уд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 xml:space="preserve">Геронимус Т.М. Технология.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3 класс. АСТ-ПРЕСС ШКОЛА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уд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Геронимус Т.М. Технологи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4 класс. АСТ-ПРЕСС ШКОЛА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уд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Матвеева Н.В., Челак Е.Н., Конопатова Н.К. и др. Информатика. 3 класс. Бином. Лаборатория знаний. 2011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уд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Матвеева Н.В., Челак Е.Н., Конопатова Н.К. и др. Информатика. Бином. Лаборатория знаний. 2011 г</w:t>
            </w:r>
          </w:p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Лях В.И. Физическая культура. 1-4 классы. Просвещение. 2012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2.1. Электронное приложение к учебнику В.Г. Горецкого, В.А. Кирюшкина, Л.А. Виноградской  «Обучение грамот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2.2.  Мультимедийное учебное пособие «Уроки Кирилла и Мефодия. Обучение грамоте. 1 клас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2.3.  Начальная школа. Уроки Кирилла и Мефодия. 1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4.  Начальная школа. Уроки Кирилла и Мефодия. 2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5.  Начальная школа. Уроки Кирилла и Мефодия. 3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6.  Начальная школа. Уроки Кирилла и Мефодия. 4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7.  Электронное приложение к учебнику В.П. Канакиной «Русский язык» 1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8.  Электронное приложение к учебнику М.И. Моро  «Математика», 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9.   Начальная школа. Уроки Кирилла и Мефодия. Математика 1 класс. Часть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10. Начальная школа. Уроки Кирилла и Мефодия. Математика 1 класс. Часть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11. Начальная школа. Уроки Кирилла и Мефодия. Математика 1 класс. Часть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12. Начальная школа. Уроки Кирилла и Мефодия. Математика 1 класс. Часть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13. Электронное приложение к учебнику М.И. Моро «Математика» 2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14. Весёлые уроки математики 5-8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15. Лунтик. Математика  для малыш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16. Мастер-класс учителя начальной школы. Электронное приложение. Диск содержит презентации уро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7. Мастер – класс учителя начальной школы. Выпуск 2. Электронное приложение. Диск содержит презентации уро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18. Электронное приложение к учебнику « Русский язык» 2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19. Лунтик. Русский язык для малыш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20. Страна лингвиния.  Мультимедийная книжка. Русский язык в стихах и картинках для детей от 7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7.3.21. Школьное приключение. Замок знаний Али – Ба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3.22. А.С. Пушк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23. Большая детская энциклопедия. Интерактивное путешествие в мир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24. Комната сказ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25. Русские народные сказки (2 дис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3.26. «Интерактивный мир» Энциклопедия классической музы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7.3.27. Любимые песни для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7.3.28. Детская энциклопедия о живот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7.3.29. Начальная школа. Уроки Кирилла и Мефодия. Окружающий мир. 1 класс. Часть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7.3.30. Начальная школа. Уроки Кирилла и Мефодия. Окружающий мир. 1 класс. Часть 2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7.3.31. Обеспечение безопасности жизни. Улица полна неожиданностей…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7.3.32. Экологический альман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7.3.33. Электронное сопровождение к учебнику  «Окружающий мир». 1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34. Электронное сопровождение к учебнику «Окружающий мир». 2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35. Фонохрестоматия музыкального материала 1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36. Фонохрестоматия музыкального материала 2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37. Электронное сопровождение к учебнику «Технология». 1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37. Электронное сопровождение к учебнику «Технология». 2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3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</w:t>
      </w:r>
      <w:r>
        <w:rPr/>
        <w:t xml:space="preserve">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36"/>
        <w:gridCol w:w="3382"/>
        <w:gridCol w:w="1317"/>
        <w:gridCol w:w="2664"/>
      </w:tblGrid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Ладыженская Т.А., Баранов М.Т., Тростенцова Л.А. и др. Русский язык. 5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Баранов М.Т., Ладыженская Т.А., Тростенцова Л.А. и др. Русский язык. 6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Баранов М.Т., Ладыженская Т.А., Тростенцова Л.А. и др. Русский язык. 7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Тростенцова Л.А., Ладыженская ТА., Дейкина А.Д. и др. Русский язык. 8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Тростенцова Л.А., Ладыженская ТА., Дейкина А.Д. и др. Русский язык 9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2"/>
                <w:szCs w:val="22"/>
              </w:rPr>
              <w:t>Литерату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урдюмова Т.Ф. Литература.</w:t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5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2"/>
                <w:szCs w:val="22"/>
              </w:rPr>
              <w:t>Литерату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Курдюмова Т.Ф. Литература</w:t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6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2"/>
                <w:szCs w:val="22"/>
              </w:rPr>
              <w:t>Литерату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Курдюмова Т.Ф. Литература</w:t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7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2"/>
                <w:szCs w:val="22"/>
              </w:rPr>
              <w:t>Литерату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Курдюмова Т.Ф., Колокольцева Е.Н., Леонов С.А. и др. Литература. 8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2"/>
                <w:szCs w:val="22"/>
              </w:rPr>
              <w:t>Литерату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урдюмова Т.Ф., Леонов С.А., Марьина О.Б. и др. Литература.</w:t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9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Немецкий язы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Бим И.Л., Рыжова Л.И. Немецкий язык. 5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Немецкий язы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2"/>
                <w:sz w:val="22"/>
                <w:szCs w:val="22"/>
              </w:rPr>
              <w:t>Бим ИЛ.. Садомова Л.В., Санникова Л.М. Немецкий язык.</w:t>
            </w:r>
          </w:p>
          <w:p>
            <w:pPr>
              <w:pStyle w:val="Style141"/>
              <w:widowControl/>
              <w:spacing w:lineRule="auto" w:line="240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6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Немецкий язы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Бим И.Л., Садомова Л.В. Немецкий язык. 7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Немецкий язы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Бим И.Л., Садомова Л.В., Крылова Ж.Я. и др. Немецкий язык. 8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Немецкий язы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Бим И.Л., Садомова Л.В. Немецкий язык. 9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Математи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2"/>
                <w:sz w:val="22"/>
                <w:szCs w:val="22"/>
              </w:rPr>
              <w:t>Виленкин Н.Я., Жохов В.И., Чесноков А.С. и др. Математика.</w:t>
            </w:r>
          </w:p>
          <w:p>
            <w:pPr>
              <w:pStyle w:val="Style141"/>
              <w:widowControl/>
              <w:spacing w:lineRule="auto" w:line="240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5 класс. Мнемозин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Математи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2"/>
                <w:sz w:val="22"/>
                <w:szCs w:val="22"/>
              </w:rPr>
              <w:t>Виленкин Н.Я., Жохов В.И., Чесноков А.С. и др. Математика.</w:t>
            </w:r>
          </w:p>
          <w:p>
            <w:pPr>
              <w:pStyle w:val="Style141"/>
              <w:widowControl/>
              <w:spacing w:lineRule="auto" w:line="240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6 класс. Мнемозин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Математи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Мордкович А.Г. Алгебра. 7 класс. Мнемозина.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Математи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2"/>
                <w:sz w:val="22"/>
                <w:szCs w:val="22"/>
              </w:rPr>
              <w:t>Мордкович А.Г. Алгебра.</w:t>
            </w:r>
          </w:p>
          <w:p>
            <w:pPr>
              <w:pStyle w:val="Style141"/>
              <w:widowControl/>
              <w:spacing w:lineRule="auto" w:line="240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8 класс. Мнемозина.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Математи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Макарычев Ю.Н., Миндюк Н.Г., Нешков К.И. и др. / Под редакцией Теляковского С.А.  Алгебра. 9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Математи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2"/>
                <w:sz w:val="22"/>
                <w:szCs w:val="22"/>
              </w:rPr>
              <w:t>Атанасян Л.С., Бутузов В.Ф., Кадомцев С.Б. и др. Геометрия.</w:t>
            </w:r>
          </w:p>
          <w:p>
            <w:pPr>
              <w:pStyle w:val="Style141"/>
              <w:widowControl/>
              <w:spacing w:lineRule="auto" w:line="240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7-9 классы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 ИК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Босова Л.Л., Босова А.Ю.  Информатика и ИКТ. 8 класс. БИНОМ. Лаборатория знаний.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 ИК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Босова Л.Л., Босова А.Ю.  Информатика и ИКТ. 9 класс. БИНОМ. Лаборатория знаний.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тор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Вигасин А.А., Годер Г.И., Свенцицкая И.С. Всеобщая история. Исто</w:t>
              <w:softHyphen/>
              <w:t>рия Древнего мира.</w:t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5 класс. Просвещение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тор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Данилов А.Л., Косулина Л.</w:t>
            </w:r>
            <w:r>
              <w:rPr>
                <w:rStyle w:val="FontStyle14"/>
                <w:sz w:val="22"/>
                <w:szCs w:val="22"/>
              </w:rPr>
              <w:t xml:space="preserve">Г. </w:t>
            </w:r>
            <w:r>
              <w:rPr>
                <w:rStyle w:val="FontStyle12"/>
                <w:sz w:val="22"/>
                <w:szCs w:val="22"/>
              </w:rPr>
              <w:t>История России. 6 класс. Просвещение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тор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Агибалова Е.В., Донской Г.М. Всеобщая история. История Средних веков. 6 класс. Просвещение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тор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Данилов А.А., Косулина Л.</w:t>
            </w:r>
            <w:r>
              <w:rPr>
                <w:rStyle w:val="FontStyle14"/>
                <w:sz w:val="22"/>
                <w:szCs w:val="22"/>
              </w:rPr>
              <w:t xml:space="preserve">Г. </w:t>
            </w:r>
            <w:r>
              <w:rPr>
                <w:rStyle w:val="FontStyle12"/>
                <w:sz w:val="22"/>
                <w:szCs w:val="22"/>
              </w:rPr>
              <w:t>История России. 7 класс. Просвещение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тор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Юдовская А.Я., Баранов П.А., Ванюшкина Л.М. Всеобщая история. История Нового времени. 1500-1800. 7 класс. Просвещение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тор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Данилов А.А., Косулина Л.Г. История России. 8 класс. Просвещение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тор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Юдовская А.Я., Баранов П.А., Ванюшкина Л.М. Всеобщая история. История Нового времени. 1800-1900. 8 класс. Просвещение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тор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Данилов А.А., Косулина Л.Г., Брандт М.К.  История России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9 класс. Просвещение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тор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роко-Цюпа О.С., Сороко-Цюпа А.О. Всеобщая история. Новейшая история. 9 класс. Просвещение.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Обществозн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" w:hanging="29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иноградова Н.Ф., Городецкая Н.И., Иванова Л.Ф. и др. / Под ред. Бо</w:t>
              <w:softHyphen/>
              <w:t>голюбова Л.Н., Ивановой Л.Ф. Обществознание. 6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Обществозн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14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Боголюбов Л.Н., Городецкая Н.И., Иванова Л.Ф. / Под ред. Боголюбо</w:t>
              <w:softHyphen/>
              <w:t>ва Л.Н., Ивановой Л.Ф. Обществознание. 7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Обществозн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Боголюбов Л.Н.. Городецкая Н.И., Иванова Л.Ф. и др. / Под ред. Бо</w:t>
              <w:softHyphen/>
              <w:t>голюбова Л.Н., Лазебниковой А.Ю., Городецкой Н.И. Обществознание. 8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Обществозн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Боголюбов Л.Н., Матвеев А.И., Жильцова Е.И. и др. / Под ред. Боголю</w:t>
              <w:softHyphen/>
              <w:t>бова Л.Н., Лазебниковой А.Ю., Матвеева А.И. Обществознание. 9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Географ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Герасимова Т.П., Неклюкова Н.П. География. 6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Географ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ринская В.А., Душина И.В., Щенев В.А. География. 7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Географ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Баринова И.И. География. 8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Географ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Дронов В.П., Ром В.Я. География. 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Природоведе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Плешаков А.А., Сонин Н.И. Природоведение. 5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Биолог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 xml:space="preserve">Сивоглазов В.И. Биология.   </w:t>
            </w:r>
          </w:p>
          <w:p>
            <w:pPr>
              <w:pStyle w:val="Style4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6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Биолог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Сивоглазов В.И., Захаров В.Б. Биология. 7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Биолог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 xml:space="preserve">Сивоглазов В.И., Сапин М.Р., Каменский А.А. Биология. </w:t>
            </w:r>
          </w:p>
          <w:p>
            <w:pPr>
              <w:pStyle w:val="Style4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8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Биолог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 xml:space="preserve">Захаров В.Б., Сивоглазов В.И., Мамонтов С.Г. и др. Биология.  </w:t>
            </w:r>
          </w:p>
          <w:p>
            <w:pPr>
              <w:pStyle w:val="Style4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9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Физи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Перышкин А.В. Физика. 7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Физи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Перышкин А.В. Физика.  8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Физи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Перышкин А.В., Гутник Е.М. Физика.  9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Хим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абриелян О.С. Химия. 8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Хим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абриелян О.С. Химия.  9 класс. 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(музыка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Сергеева Г.П., Критская Е.Г. Музыка. 5 класс. Просвещение.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(музыка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Сергеева Г.П., Критская Е.Г. Музыка. 6 класс. Просвещение.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(музыка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Сергеева Г.П., Критская Е.Г. Музыка. 7 класс. Просвещение.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кусство (ИЗО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2"/>
                <w:szCs w:val="22"/>
              </w:rPr>
              <w:t>Горяева Н.Л., Островская О.В. / Под ред. Неменского Б.М.  Изобрази</w:t>
              <w:softHyphen/>
              <w:t xml:space="preserve">тельное искусство. </w:t>
            </w:r>
          </w:p>
          <w:p>
            <w:pPr>
              <w:pStyle w:val="Style31"/>
              <w:widowControl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5 класс. Просвещение.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кусство (ИЗО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 xml:space="preserve">Неменская Л.Л. / Под ред. Неменского Б.М. Изобразительное искусство. 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6 класс. Просвещение.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кусство (ИЗО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5"/>
                <w:sz w:val="22"/>
                <w:szCs w:val="22"/>
              </w:rPr>
              <w:t>Питерских Л.С., Гуров ГГ. / Под ред. Неменского Б.М. Изобразитель</w:t>
              <w:softHyphen/>
              <w:t>ное искусство.</w:t>
            </w:r>
          </w:p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7 класс. Просвещение.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Искусств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Сергеева Г.П., Кашекова  И.Э., Критская Е.Д. Искусство. 8-9 классы. Просвещение.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Технолог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Тищенко А.Т., Симоненко В.Д. Технология. Индустриальные технологии. 5 класс.  ВЕНТАНА-ГРАФ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Технолог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Тищенко А.Т., Симоненко В.Д. Технология. Индустриальные технологии.  6 класс.  ВЕНТАНА-ГРАФ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Технолог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Тищенко А.Т., Симоненко В.Д. Технология. Индустриальные технологии.  7класс.  ВЕНТАНА-ГРАФ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Технолог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5"/>
                <w:sz w:val="22"/>
                <w:szCs w:val="22"/>
              </w:rPr>
              <w:t>Симоненко В.Д., Электов А.А., Гончаров Б.А. и др. Технология.</w:t>
            </w:r>
          </w:p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8 класс.  ВЕНТАНА-ГРАФ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Смирнов А.Т., Хренников Б.О./ Под ред. Смирнова А.Т. Основы безопасности жизнедеятельност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8 класс. Просвещение. 2010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Физическая культу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Виленский М.Я., Туревский И.М., Торочкова Т.Ю. и др./ Под ред. Виленского М.Я. Физическая культура. 5-7 классы. Просвещение.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Физическая культу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Лях В.И., Маслов М.В.  Физическая культура. 8-9 классы Просвещение.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4. Перечень ЭОР, используемых при реализации ООП ООО в соответствии с 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1. Электронные приложения к учебникам биологии 6-9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2. Компакт и видео- диски с учебными фильмами по биологии, природоведению, эк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7.4.3. </w:t>
      </w:r>
      <w:r>
        <w:rPr>
          <w:rFonts w:cs="Times New Roman" w:ascii="Times New Roman" w:hAnsi="Times New Roman"/>
        </w:rPr>
        <w:t>Интерактивные наглядные пособия по географ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7.4.4. Компакт- диски </w:t>
      </w:r>
      <w:r>
        <w:rPr>
          <w:rFonts w:cs="Times New Roman" w:ascii="Times New Roman" w:hAnsi="Times New Roman"/>
          <w:iCs/>
        </w:rPr>
        <w:t>с учебными фильмами по ОБЖ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8"/>
        </w:rPr>
        <w:t xml:space="preserve">           </w:t>
      </w:r>
      <w:r>
        <w:rPr>
          <w:rFonts w:cs="Times New Roman" w:ascii="Times New Roman" w:hAnsi="Times New Roman"/>
          <w:spacing w:val="-8"/>
        </w:rPr>
        <w:t xml:space="preserve">7.4.5.  </w:t>
      </w:r>
      <w:r>
        <w:rPr>
          <w:rFonts w:cs="Times New Roman" w:ascii="Times New Roman" w:hAnsi="Times New Roman"/>
        </w:rPr>
        <w:t>Программные средства для проведения уроков информатики и ИК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4.6.14 компьютеров, подключенных к сети Интернет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5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</w:t>
      </w:r>
      <w:r>
        <w:rPr/>
        <w:t xml:space="preserve">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3"/>
        <w:gridCol w:w="3247"/>
        <w:gridCol w:w="1317"/>
        <w:gridCol w:w="2770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Греков В.Ф., Крючков С.Е., Чешко  Л.А. Русский язык (базовый уровень) 10-11 клас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Просвещение.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Смирнова Л.А., Михайлов О.Н., Турков А.М. и др/ Под редакцией Журавлева В.П.   Литература ( базовый и профильный уровень) 11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Бим И.Л., Садомова Л.В.  Немецкий язык ( базовый и профильный уровень) 11 класс. 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 xml:space="preserve">Волубеев О.Б., Клоков В.А., Пономарев М.Г. и др. Истори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( базовый уровень). 11 класс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Дрофа. 2011</w:t>
            </w:r>
          </w:p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Боголюбов Л.Н., Городецкая Н.И., Матвеев А.И. и др./ Под ред. Боголюбова Л.Н. Обществознание ( базовый уровень). 11 клас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Просвещение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5"/>
                <w:sz w:val="22"/>
                <w:szCs w:val="22"/>
              </w:rPr>
              <w:t>Максаковский В.П. География (базовый уровень). 10 класс.</w:t>
            </w:r>
          </w:p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Просвещение.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Каменский А.А., Крикунов  Е.А., Пасечник В.В.  Биологи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( базовый уровень). 10-11 клас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Дрофа.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5"/>
                <w:sz w:val="22"/>
                <w:szCs w:val="22"/>
              </w:rPr>
              <w:t>Смирнов А.Т., Хренников Б.О. основы безопасности жизнедеятельности ( базовый и профильный уровни) 11 класс.</w:t>
            </w:r>
          </w:p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5"/>
                <w:sz w:val="22"/>
                <w:szCs w:val="22"/>
              </w:rPr>
              <w:t>Просвещение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5"/>
                <w:sz w:val="22"/>
                <w:szCs w:val="22"/>
              </w:rPr>
              <w:t>Лях В.И., Зданевич А.А. Физическая культура (базовый уровень). 10-11 класс.</w:t>
            </w:r>
          </w:p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5"/>
                <w:sz w:val="22"/>
                <w:szCs w:val="22"/>
              </w:rPr>
              <w:t>Просвещение.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5"/>
                <w:sz w:val="22"/>
                <w:szCs w:val="22"/>
              </w:rPr>
              <w:t>Мордкович А.Г., Семенов П.В.  Алгебра и начала математического анализа</w:t>
            </w:r>
          </w:p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rFonts w:eastAsia="Candara"/>
                <w:sz w:val="22"/>
                <w:szCs w:val="22"/>
              </w:rPr>
              <w:t xml:space="preserve"> </w:t>
            </w:r>
            <w:r>
              <w:rPr>
                <w:rStyle w:val="FontStyle15"/>
                <w:sz w:val="22"/>
                <w:szCs w:val="22"/>
              </w:rPr>
              <w:t>( профильный уровень) . 11 класс</w:t>
            </w:r>
          </w:p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5"/>
                <w:sz w:val="22"/>
                <w:szCs w:val="22"/>
              </w:rPr>
              <w:t>Мнемозина. 2012</w:t>
            </w:r>
          </w:p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5"/>
                <w:sz w:val="22"/>
                <w:szCs w:val="22"/>
              </w:rPr>
              <w:t>Атанасян Л.С., Бутузов В.Ф., Кадомцев С.Б. и др. Геометрия (базовый и профильный уровни).</w:t>
            </w:r>
          </w:p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Просвещение. 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5"/>
                <w:sz w:val="22"/>
                <w:szCs w:val="22"/>
              </w:rPr>
              <w:t>Мякишев Г.Я., Буховцев Б.Б., Чаругин В.М./ Под ред. Николаева В.И., Парфеньевой Н.А. Физика ( базовый и профильный уровни). 11 класс.</w:t>
            </w:r>
          </w:p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Просвещение.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5"/>
                <w:sz w:val="22"/>
                <w:szCs w:val="22"/>
              </w:rPr>
              <w:t>Габриелян О.С., Маскаев Ф.Н., Пономарев С.Ю. и др. Химия (профильный уровень). 11 класс.</w:t>
            </w:r>
          </w:p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Дрофа. 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6. Перечень ЭОР, используемых при реализации ООП С(П)ОО в соответствии с 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6.1. Компакт и видео- диски с учебными фильмами по би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6.2. </w:t>
      </w:r>
      <w:r>
        <w:rPr>
          <w:rFonts w:cs="Times New Roman" w:ascii="Times New Roman" w:hAnsi="Times New Roman"/>
        </w:rPr>
        <w:t>Интерактивные наглядные пособия по географ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7.4.4. Компакт- диски </w:t>
      </w:r>
      <w:r>
        <w:rPr>
          <w:rFonts w:cs="Times New Roman" w:ascii="Times New Roman" w:hAnsi="Times New Roman"/>
          <w:iCs/>
        </w:rPr>
        <w:t>с учебными фильмами по ОБЖ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pacing w:val="-8"/>
        </w:rPr>
        <w:t xml:space="preserve">           </w:t>
      </w:r>
      <w:r>
        <w:rPr>
          <w:rFonts w:cs="Times New Roman" w:ascii="Times New Roman" w:hAnsi="Times New Roman"/>
          <w:spacing w:val="-8"/>
        </w:rPr>
        <w:t xml:space="preserve">7.4.5.  </w:t>
      </w:r>
      <w:r>
        <w:rPr>
          <w:rFonts w:cs="Times New Roman" w:ascii="Times New Roman" w:hAnsi="Times New Roman"/>
        </w:rPr>
        <w:t>Программные средства для проведения уроков информатики и ИК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4.6.14 компьютеров, подключенных к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>
          <w:u w:val="single"/>
        </w:rPr>
      </w:pPr>
      <w:r>
        <w:rPr/>
        <w:t xml:space="preserve">                                 </w:t>
      </w:r>
      <w:r>
        <w:rPr/>
        <w:t xml:space="preserve">Директор  ___________________       </w:t>
      </w:r>
      <w:r>
        <w:rPr>
          <w:u w:val="single"/>
        </w:rPr>
        <w:t>Портных Виктор Петрович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</w:t>
      </w:r>
      <w:r>
        <w:rPr>
          <w:i/>
          <w:sz w:val="22"/>
          <w:szCs w:val="22"/>
        </w:rPr>
        <w:t>(подпись)</w:t>
      </w:r>
      <w:r>
        <w:rPr/>
        <w:t xml:space="preserve">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</w:t>
      </w:r>
      <w:r>
        <w:rPr>
          <w:rStyle w:val="StrongEmphasis"/>
          <w:b w:val="false"/>
          <w:u w:val="single"/>
        </w:rPr>
        <w:t>30</w:t>
      </w:r>
      <w:r>
        <w:rPr>
          <w:rStyle w:val="StrongEmphasis"/>
          <w:b w:val="false"/>
        </w:rPr>
        <w:t>»</w:t>
      </w:r>
      <w:r>
        <w:rPr>
          <w:rStyle w:val="StrongEmphasis"/>
          <w:b w:val="false"/>
          <w:u w:val="single"/>
        </w:rPr>
        <w:t xml:space="preserve">  ноября </w:t>
      </w:r>
      <w:r>
        <w:rPr>
          <w:rStyle w:val="StrongEmphasis"/>
          <w:b w:val="false"/>
        </w:rPr>
        <w:t xml:space="preserve"> 20</w:t>
      </w:r>
      <w:r>
        <w:rPr>
          <w:rStyle w:val="StrongEmphasis"/>
          <w:b w:val="false"/>
          <w:u w:val="single"/>
        </w:rPr>
        <w:t xml:space="preserve">12 </w:t>
      </w:r>
      <w:r>
        <w:rPr>
          <w:rStyle w:val="StrongEmphasis"/>
          <w:b w:val="false"/>
        </w:rPr>
        <w:t>г.</w:t>
      </w:r>
    </w:p>
    <w:p>
      <w:pPr>
        <w:pStyle w:val="Normal"/>
        <w:spacing w:before="0" w:after="20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23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Sylfaen" w:hAnsi="Sylfaen" w:cs="Sylfae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8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</w:pPr>
    <w:rPr>
      <w:rFonts w:ascii="MS Mincho;ＭＳ 明朝" w:hAnsi="MS Mincho;ＭＳ 明朝" w:eastAsia="MS Mincho;ＭＳ 明朝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</w:pPr>
    <w:rPr>
      <w:rFonts w:ascii="Candara" w:hAnsi="Candara" w:eastAsia="Times New Roman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2:00Z</dcterms:created>
  <dc:creator>KuznetsovaOV</dc:creator>
  <dc:description/>
  <cp:keywords/>
  <dc:language>en-US</dc:language>
  <cp:lastModifiedBy>vjp</cp:lastModifiedBy>
  <cp:lastPrinted>2012-11-26T15:08:00Z</cp:lastPrinted>
  <dcterms:modified xsi:type="dcterms:W3CDTF">2012-12-03T18:38:00Z</dcterms:modified>
  <cp:revision>139</cp:revision>
  <dc:subject/>
  <dc:title>           Примерная структура </dc:title>
</cp:coreProperties>
</file>