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        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ом школы                                                                                                                                             Директор школы____________ В.П.Портных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вета                                                                                                                                     </w:t>
      </w:r>
      <w:r>
        <w:rPr>
          <w:sz w:val="22"/>
          <w:szCs w:val="22"/>
        </w:rPr>
        <w:t>12.01.2011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_____________Л.А.Корчагина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токол от 12.01.2011 № 1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лан перспективного развит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на 2011-201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У  Сторожевская средняя общеобразовательная школа.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00"/>
        <w:gridCol w:w="2240"/>
        <w:gridCol w:w="1540"/>
        <w:gridCol w:w="336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 результаты</w:t>
            </w:r>
          </w:p>
        </w:tc>
      </w:tr>
      <w:tr>
        <w:trPr>
          <w:trHeight w:val="756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8"/>
              </w:rPr>
              <w:t>Переход на новые образовательные стандарты. Обновление содержания образовани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численности школьников, обучающихся по ФГО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420"/>
              <w:rPr/>
            </w:pPr>
            <w:r>
              <w:rPr>
                <w:sz w:val="24"/>
                <w:szCs w:val="24"/>
              </w:rPr>
              <w:t xml:space="preserve">Апробация основной образовательной программы начального общего образова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бразования по основным общеобразовательным предмет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420"/>
              <w:rPr/>
            </w:pPr>
            <w:r>
              <w:rPr>
                <w:sz w:val="24"/>
                <w:szCs w:val="24"/>
              </w:rPr>
              <w:t>Повышение квалификации педагогических и управленческих кадров для реализации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профессиональной компетентности педагогов; увеличение количества педагогов, работающих в соответствии с требованиями ФГОС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прерывного мониторинга введения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отдел по образованию администрации Острогож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учащихся, прошедших независимую оценку качества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рмативно-правового обеспечения функционирования модели общешкольной системы оценки качества образова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граммы дошко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начальных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дошкольников к обучению в 1 класс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практику обновленных программ предпрофильной подгот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- предме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учащихся 9 класса к выбору профиля на ступени среднего (полного) общего образова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практику обновленных программ профильного 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- предме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бразования по профильным предмет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областной опытно-экспериментальной площадки 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едрение в учебный процесс электронных образовательн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нформационно-образовательной сре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ь би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учащихся к изучению биологии и повышение качества образования по предмет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учителей в сфере разработки и применения информационно-коммуникативных технолог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петентности педагогов, увеличение количества педагогов, работающих в сфере разработки и применения информационно-коммуникативных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ые формы проведения государственной аттестации выпускников 4,9 и 11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выпускников школы</w:t>
            </w:r>
          </w:p>
        </w:tc>
      </w:tr>
      <w:tr>
        <w:trPr>
          <w:trHeight w:val="803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школьниками ученических портфоли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Классные руководители, учителя- предме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ндивидуальных достижений обучающихс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еобходимых условий школьникам  учащихся для участия в олимпиадах, конкурсах и других мероприят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, учителя предме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я способных учащихс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школьных мероприятий по выявлению талантливых учащихс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, учителя предме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алантливых учащихс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в олимпиадах и интеллектуальных играх разного уровня (в том числе, дистанционных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, учителя предме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Увеличение числа участников олимпиад  школьников, повышение результативности участия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одаренными деть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, учителя предме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и развитие способностей талантливых учащихс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 творческих работ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, учителя предме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 творческих работ учащихс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рофессиональной компетентности и творческого потенциала педагогов для развития интеллектуальных, познавательных и  творческих способностей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количества учащихся, вовлеченных в исследовательскую и проектную деятельность; рост числа учащихся, принимающих участие в олимпиадах и конкурсах. </w:t>
            </w:r>
          </w:p>
        </w:tc>
      </w:tr>
      <w:tr>
        <w:trPr>
          <w:trHeight w:val="737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/>
            </w:pPr>
            <w:r>
              <w:rPr>
                <w:color w:val="333333"/>
              </w:rPr>
              <w:t>Повышение квалификации административного и педагогического персонала  школы (по новой региональной системе повышения квалификации)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профессиональной и методической компетентности педагог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/>
            </w:pPr>
            <w:r>
              <w:rPr>
                <w:color w:val="333333"/>
              </w:rPr>
              <w:t>Участие учителей в конкурсах профессионального мастерства, дистанционных конкурсах и т.д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мотивации профессионального роста педагогов; увеличение количества педагогов, участвующих в профессиональных конкурса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обобщение и трансляция передового педагогического опы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Обобщение педагогического опыта</w:t>
            </w:r>
          </w:p>
          <w:p>
            <w:pPr>
              <w:pStyle w:val="Normal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методических разработок на Интернет-сайтах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Осуществление информационной и научно-методической поддержки учителей школы. Стремление работы сайта в режиме «Методическая копилка»</w:t>
            </w:r>
          </w:p>
          <w:p>
            <w:pPr>
              <w:pStyle w:val="Style22"/>
              <w:spacing w:lineRule="atLeast" w:line="312" w:before="0" w:after="10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школьной электронной библиотеки методических разработок учителей, проектных работ учеников на школьном сай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Работа раздела «Методическая копилка» на школьном сайте</w:t>
            </w:r>
          </w:p>
          <w:p>
            <w:pPr>
              <w:pStyle w:val="Style22"/>
              <w:spacing w:lineRule="atLeast" w:line="312" w:before="0" w:after="10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37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Изменение школьной инфраструктур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Проведение ежегодных косметических ремонтов</w:t>
            </w:r>
          </w:p>
          <w:p>
            <w:pPr>
              <w:pStyle w:val="Normal"/>
              <w:ind w:left="45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школьных помещений и коридор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107"/>
              <w:rPr/>
            </w:pPr>
            <w:r>
              <w:rPr>
                <w:color w:val="333333"/>
              </w:rPr>
              <w:t>Проведение мониторинга оснащенности учебного процесса, в соответствии с федеральными требован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Мониторинг оснащенности образовательного процесс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/>
            </w:pPr>
            <w:r>
              <w:rPr>
                <w:color w:val="333333"/>
              </w:rPr>
              <w:t>Проведение Дней открытых дверей для родителей школьников, будущих первоклассников</w:t>
            </w:r>
          </w:p>
          <w:p>
            <w:pPr>
              <w:pStyle w:val="Normal"/>
              <w:ind w:left="32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Открытость образовательной среды школы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и техническая поддержка школьного сай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функционирование школьного сай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Внедрение в учебный процесс современных здоровьесберегающих технологий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физкультуры, классные руководител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3" w:leader="none"/>
              </w:tabs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шение роли здоровьесберегающих технолог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/>
            </w:pPr>
            <w:r>
              <w:rPr>
                <w:color w:val="333333"/>
              </w:rPr>
              <w:t>Реализация комплексной программы «Здоровье»</w:t>
            </w:r>
          </w:p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(в рамках программы развития)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учитель физическо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программных целей и задач в части</w:t>
            </w:r>
          </w:p>
          <w:p>
            <w:pPr>
              <w:pStyle w:val="Style22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здоровья  обучающихся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Увеличение числа учащихся, получающих качественное горячее питание</w:t>
            </w:r>
          </w:p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(стремление к 100 % охвату учащихся горячим питанием)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К 2015 году 100 % обучающихся должны быть охвачены качественным горячим питанием 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Участие учащихся в ежегодных медицинских осмотрах, мониторингах. Проведение диспансеризаций. 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медицинские работники амбула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Результаты медицинских мониторингов (для эффективности планирования работы школы по здоровьесбережению)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Участие школьников в спортивных мероприятиях и конкурсах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учитель физическо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Укрепление здоровья обучающихся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Повышение эффективности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звитие демократизации системы воспитания: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системы деятельности детского самоуправления в классах и в шко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уговых  мероприятий  по инициативе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спешно и эффективно работающих органов детск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ершенствование системы формирования нравственных качеств  школьников:</w:t>
            </w:r>
          </w:p>
          <w:p>
            <w:pPr>
              <w:pStyle w:val="Normal"/>
              <w:ind w:left="-101" w:hanging="0"/>
              <w:rPr/>
            </w:pPr>
            <w:r>
              <w:rPr>
                <w:spacing w:val="-10"/>
                <w:sz w:val="24"/>
                <w:szCs w:val="24"/>
              </w:rPr>
              <w:t>разработка цикла классных часов по гражданско-нравственному воспитанию;</w:t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оциальных партнеров для работы с учащими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етей, нарушающих Правила поведения учащихся и совершающих право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звитие многообразия форм сотрудничества семьи и школы (родительские лектории,  конференции, консультации, мастер - классы, тренинги и т . д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новых форм работы с родителя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оведение совместных воспитательных мероприятий на основе сотрудничества поколений (родители+дети+вну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ы, классные 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ация детско-родительских отношений в семь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деятельность «Совета школы», «Общешкольного родительского комитета»,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овета школы и общешкольного родительского комит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оли родителей  в управлении школой, позитивация их отношений к проблемам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ершенствование научно-методического обеспечения повышения профессиональной деятельности классных руковод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ы, классные 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лассных руководителей эффективно использующих современные технологии в воспитательной работ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1276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лан- ННШ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52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10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3:00Z</dcterms:created>
  <dc:creator>Портных В.П.</dc:creator>
  <dc:description/>
  <cp:keywords/>
  <dc:language>en-US</dc:language>
  <cp:lastModifiedBy>vjp</cp:lastModifiedBy>
  <dcterms:modified xsi:type="dcterms:W3CDTF">2011-04-09T04:33:00Z</dcterms:modified>
  <cp:revision>6</cp:revision>
  <dc:subject/>
  <dc:title/>
</cp:coreProperties>
</file>